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Kolieskové schodolezy Yack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Tabuľka Technických parametrov</w:t>
      </w:r>
    </w:p>
    <w:tbl>
      <w:tblPr>
        <w:tblStyle w:val="Mriekatabuky"/>
        <w:tblW w:w="150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399"/>
        <w:gridCol w:w="1398"/>
        <w:gridCol w:w="1400"/>
        <w:gridCol w:w="1399"/>
        <w:gridCol w:w="1398"/>
        <w:gridCol w:w="1400"/>
        <w:gridCol w:w="1400"/>
        <w:gridCol w:w="1400"/>
        <w:gridCol w:w="1399"/>
      </w:tblGrid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547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N96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961H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961H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N96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962H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962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N9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963H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963H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motnosť stroj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2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3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3,5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2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3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3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2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3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3,5kg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motnosť kormidl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7,5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,5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7,5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7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,5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,5kg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motnosť sedadl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S podnožkou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motnosť operadl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3,5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,5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motnosť rámp pre uchytenie vozík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4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Style w:val="Y2iqfc"/>
                <w:rFonts w:ascii="Arial Narrow" w:hAnsi="Arial Narrow"/>
                <w:b/>
                <w:kern w:val="0"/>
                <w:sz w:val="24"/>
                <w:szCs w:val="24"/>
                <w:lang w:val="sk-SK" w:bidi="ar-SA"/>
              </w:rPr>
              <w:t>Hmotnosť dosky na zavesenie vozík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0,7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0,7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0,7k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motnosť baté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,5kg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motnosť zariadeni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42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3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3,5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38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9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9,5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34,7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5,7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6,2kg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ĺbka stroja (zavretá opierka nôh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57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57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57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41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1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1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37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7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70mm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ĺbka stroja (otvorená opierka nôh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76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6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6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Šírk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51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51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51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530-70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530-70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530-70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37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7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70mm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inimálna výšk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18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1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4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18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1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4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18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1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40mm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aximálna výšk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60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63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66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60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63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66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60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63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660mm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in. manévrovací priestor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700x70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00x70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700x70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800x80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0x80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0x80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800x80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0x80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0x800mm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ax. nosnosť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30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30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0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30kg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30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0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30k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30kg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0kg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čet schodov na jedno nabit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5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5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5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4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300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ax. výška schodu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1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6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1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6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1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60mm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in. nášľap - hĺbka schodu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2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20mm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20m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0m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0mm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otor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CC220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C22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C220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CC220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C22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C22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CC22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C220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C220V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Baté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 x 12V 5Ah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sk-SK" w:eastAsia="en-US" w:bidi="ar-SA"/>
              </w:rPr>
              <w:t>2 x 12V 5A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sk-SK" w:eastAsia="en-US" w:bidi="ar-SA"/>
              </w:rPr>
              <w:t>2 x 12V 5Ah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 x 12V 5Ah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sk-SK" w:eastAsia="en-US" w:bidi="ar-SA"/>
              </w:rPr>
              <w:t>2 x 12V 5A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sk-SK" w:eastAsia="en-US" w:bidi="ar-SA"/>
              </w:rPr>
              <w:t>2 x 12V 5A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 x 12V 5A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sk-SK" w:eastAsia="en-US" w:bidi="ar-SA"/>
              </w:rPr>
              <w:t>2 x 12V 5Ah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sk-SK" w:eastAsia="en-US" w:bidi="ar-SA"/>
              </w:rPr>
              <w:t>2 x 12V 5Ah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Napätie motor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2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2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2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2V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istk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0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0A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0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A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revádzková teplot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-10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sk-SK" w:eastAsia="en-US" w:bidi="ar-SA"/>
              </w:rPr>
              <w:t>o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C +50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sk-SK" w:eastAsia="en-US" w:bidi="ar-SA"/>
              </w:rPr>
              <w:t xml:space="preserve"> o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C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1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>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 +5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 xml:space="preserve"> 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1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>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 +5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 xml:space="preserve"> 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-10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sk-SK" w:eastAsia="en-US" w:bidi="ar-SA"/>
              </w:rPr>
              <w:t>o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C +50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sk-SK" w:eastAsia="en-US" w:bidi="ar-SA"/>
              </w:rPr>
              <w:t xml:space="preserve"> o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C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1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>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 +5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 xml:space="preserve"> 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1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>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 +5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 xml:space="preserve"> 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-10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sk-SK" w:eastAsia="en-US" w:bidi="ar-SA"/>
              </w:rPr>
              <w:t>o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C +50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vertAlign w:val="superscript"/>
                <w:lang w:val="sk-SK" w:eastAsia="en-US" w:bidi="ar-SA"/>
              </w:rPr>
              <w:t xml:space="preserve"> o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C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1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>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 +5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 xml:space="preserve"> 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-1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>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 +50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sk-SK" w:eastAsia="en-US" w:bidi="ar-SA"/>
              </w:rPr>
              <w:t xml:space="preserve"> o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C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 xml:space="preserve">Hlučnosť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80dB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d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dB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80dB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d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d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80d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dB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80dB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Nabíjacie napät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10-230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0-23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0-230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10-230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0-23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0-23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10-23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0-230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0-230V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Nabíjanie baté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extern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extern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externé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externé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extern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extern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extern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externé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externé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Vstupné napät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20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2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20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20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2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2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20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20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20V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Výstupné napät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4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4V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4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V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4V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čet schodov v núdzovom režim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20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 xml:space="preserve">Max. rýchlosť, schodov/min.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10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033502"/>
    <w:rPr>
      <w:rFonts w:ascii="Courier New" w:hAnsi="Courier New" w:eastAsia="Times New Roman" w:cs="Courier New"/>
      <w:sz w:val="20"/>
      <w:szCs w:val="20"/>
      <w:lang w:eastAsia="sk-SK"/>
    </w:rPr>
  </w:style>
  <w:style w:type="character" w:styleId="Y2iqfc" w:customStyle="1">
    <w:name w:val="y2iqfc"/>
    <w:basedOn w:val="DefaultParagraphFont"/>
    <w:qFormat/>
    <w:rsid w:val="000335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03350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15c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  <Company>SPI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28:00Z</dcterms:created>
  <dc:creator>ponicka</dc:creator>
  <dc:description/>
  <dc:language>en-US</dc:language>
  <cp:lastModifiedBy>ponicka</cp:lastModifiedBy>
  <dcterms:modified xsi:type="dcterms:W3CDTF">2022-07-26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